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езультатов всероссийских проверочных работ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ОУ «Основная общеобразовательная Архангельская школ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сна, осень 2022 года</w:t>
      </w:r>
    </w:p>
    <w:p>
      <w:pPr>
        <w:pStyle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приказа управления образования администрации Старооскольского городского округа  от «03» марта 2022 г. № 272 «О проведении всероссийских проверочных работ в образовательных организациях Старооскольского городского округа в 2022 году», в соответствии с приказом Федеральной службы по надзору в сфере образования и науки (Рособрнадзор) от 16 августа 2021 года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риказа министерства образования Белгородской области от 15 февраля 2022 года № 561 «О проведении всероссийских проверочных работ в образовательных организациях Белгородской области» были организованы и  проведены всероссийские проверочные работы в 4-8 классах в весенний период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каза Рособрнадзора от 28.03.2022 №467 «О внесении изменений в приказ Федеральной службы по надзору в сфере образования и науки от 16.08.2021 №113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2 году», </w:t>
      </w:r>
      <w:r>
        <w:rPr>
          <w:rFonts w:eastAsia="Times New Roman" w:cs="Times New Roman" w:ascii="Times New Roman" w:hAnsi="Times New Roman"/>
          <w:sz w:val="26"/>
          <w:szCs w:val="26"/>
        </w:rPr>
        <w:t>были организованы и проведены Всероссийские проверочные работы (далее ВПР) в 5-9-х  классах в осенний период 2022 года по материалам 4-8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Целью проведения ВПР являлось определение уровня обученности, подготовленности к усвоению дальнейшего материала, определение образовательных дефицитов и совершенствование внутришкольно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весенний период 2022 годы учащиеся участвовали во всероссийских проверочных работах по следующим предмет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класс –русский язы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класс – математи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- русский язы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осенний период 2022 года учащиеся участвовали во всероссийских проверочных работах по следующим предме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(по материалам 4 класса 2021-2022 учебного года) - русский язык, математика, окружающий ми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 (по материалам 5 класса 2021-2022 учебного года) - математика, история, би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 (по материалам 6 класса 2021-2022 учебного года) - русский язык, обществозн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класс –(по материалам 7 класса 2021-2022 учебного года) математика, история, иностранный язык (английский), физ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класс (по материалам 8 класса 2021-2022 учебного года) -русский язык, математика, физ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Общий анализ проверки работ ВПР весеннего периода  показал следующие результат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709"/>
        <w:gridCol w:w="709"/>
        <w:gridCol w:w="709"/>
        <w:gridCol w:w="708"/>
        <w:gridCol w:w="709"/>
        <w:gridCol w:w="708"/>
        <w:gridCol w:w="993"/>
        <w:gridCol w:w="992"/>
        <w:gridCol w:w="850"/>
      </w:tblGrid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ащихся, выполн.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по ВПР (количест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тметок по ВПР и по журналу кол-во /  %)</w:t>
            </w:r>
          </w:p>
        </w:tc>
      </w:tr>
      <w:tr>
        <w:trPr>
          <w:trHeight w:val="1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изи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Отметка &lt;Отметка по журна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тверд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тметка = Отметке по журна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/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с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тметка &gt;Отметка по журналу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анализ проверки работ ВПР осеннего периода показал следующие результаты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4"/>
        <w:gridCol w:w="706"/>
        <w:gridCol w:w="714"/>
        <w:gridCol w:w="714"/>
        <w:gridCol w:w="708"/>
        <w:gridCol w:w="6"/>
        <w:gridCol w:w="703"/>
        <w:gridCol w:w="857"/>
        <w:gridCol w:w="850"/>
        <w:gridCol w:w="992"/>
        <w:gridCol w:w="986"/>
        <w:gridCol w:w="857"/>
      </w:tblGrid>
      <w:tr>
        <w:trPr>
          <w:trHeight w:val="5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ащихся, выполн. работу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метка по ВПР (количество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спеваем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ество знаний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е отметок по ВПР и по журналу кол-во /  %)</w:t>
            </w:r>
          </w:p>
        </w:tc>
      </w:tr>
      <w:tr>
        <w:trPr>
          <w:trHeight w:val="22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низи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Отметка &lt;Отметка по журна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/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тверд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тметка = Отметке по журна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/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ыс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тметка &gt;Отметка по журнал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 %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/7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7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6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2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/76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2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4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56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56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44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8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8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6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9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7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3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3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6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</w:tbl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Style w:val="Fontstyle01"/>
        </w:rPr>
      </w:pPr>
      <w:r>
        <w:rPr>
          <w:rStyle w:val="Fontstyle01"/>
        </w:rPr>
        <w:t>Выводы и 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в целом справились с предложенными работами и продемонстрировали стабильный уровень достижения учебных результатов, однако успеваемость по русскому языку в 5 классе (осень 2022), по русскому языку в 7 классе (осень 2022), по обществознанию в 7 классе (осень 2022), по истории в 8 классе (осень 2022) не достигла 100%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разница в соответствии отметок за ВПР и выставленных в классные журналы по итогам 2021-2022 года. Из статистических данных видно, что в основном происходит понижение годовых отметок при выполнении ВПР по предметам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Fontstyle21"/>
        </w:rPr>
        <w:t xml:space="preserve">3. </w:t>
      </w:r>
      <w:r>
        <w:rPr>
          <w:rStyle w:val="Fontstyle21"/>
          <w:sz w:val="26"/>
          <w:szCs w:val="26"/>
        </w:rPr>
        <w:t>Учителям-предметникам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 xml:space="preserve">   3.1.Внести в планируемые результаты освоения учебного предмета, в содержание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учебного предмета, в тематическое планирование необходимые изменения, направленные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формирование и развитие не сформированных  у учащихся умений, видов деятель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характеризующих достижение планируемых результатов освоения основ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образовательной программы начального общего и/или основного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образования, которые содержатся в обобщенном плане варианта провероч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работы по конкретному учебному предмету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 xml:space="preserve">    3.2.Внести изменения в технологические карты учебных занятий с указанием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методов обучения, организационных форм обучения, средств обучения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современных педагогических технологий, позволяющих осуществлять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образовательный процесс, направленный на эффективное формирование умений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видов деятельности, характеризующих достижение планируемых результатов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освоения основной образовательной программы начального общего и/ил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основного общего образования, которые не сформированы у обучающихся 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содержатся в обобщенном плане варианта проверочной работы по конкретному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 Включать в учебные занятия задания для оценки видов деятельности, связанных  с выполнением ВПР по конкретному предмету.</w:t>
      </w:r>
    </w:p>
    <w:p>
      <w:pPr>
        <w:pStyle w:val="Normal"/>
        <w:spacing w:lineRule="auto" w:line="240" w:before="0" w:after="0"/>
        <w:rPr>
          <w:rStyle w:val="Fontstyle21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Style w:val="Fontstyle01"/>
          <w:i w:val="false"/>
        </w:rPr>
        <w:t>Наметить меры по устранению выявленных пробелов в процессе повторения материала в течение учебного года или за счет часов неаудиторной занятост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 xml:space="preserve">     3.5.Совершенствовать формы и методы проведения учебных занятий, использовать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>возможности индивидуального и дифференцированного обучения для организаци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>процесса обучения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 xml:space="preserve">                                                                                                             Срок: </w:t>
      </w:r>
      <w:r>
        <w:rPr>
          <w:rStyle w:val="Fontstyle21"/>
        </w:rPr>
        <w:t>постоянно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Fontstyle01"/>
          <w:i w:val="false"/>
        </w:rPr>
        <w:t xml:space="preserve">     3.6.Продумать систему работы со школьниками, имеющими разные уровн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>подготовки по предметам: как со слабоуспевающими, так и с учащимис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>мотивированными на учебу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 xml:space="preserve">     3.7.Уделять внимание формированию умений, видов деятельности (предметных 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>метапредметных результатов), характеризующих достижение планируемых результа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i w:val="false"/>
        </w:rPr>
        <w:t>освоения основной образовательной программы начального общего и/или основ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i w:val="false"/>
        </w:rPr>
        <w:t>общего образования, на основе данных о выполнении каждого из заданий участникам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i w:val="false"/>
        </w:rPr>
        <w:t>получившими разные отметки за работу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i w:val="false"/>
        </w:rPr>
        <w:t xml:space="preserve">                                                                                                                 Срок: </w:t>
      </w:r>
      <w:r>
        <w:rPr>
          <w:rStyle w:val="Fontstyle21"/>
        </w:rPr>
        <w:t>постоянно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Fontstyle21"/>
        </w:rPr>
        <w:t>«20» декабря 2022 г.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Fontstyle21"/>
        </w:rPr>
        <w:t>Директор школы                                     Н.Д. Каракулина</w:t>
      </w:r>
    </w:p>
    <w:p>
      <w:pPr>
        <w:pStyle w:val="Normal"/>
        <w:spacing w:lineRule="auto" w:line="240" w:before="0" w:after="0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</w:rPr>
      </w:pPr>
      <w:r>
        <w:rPr>
          <w:rStyle w:val="Fontstyle01"/>
          <w:i w:val="false"/>
        </w:rPr>
        <w:t xml:space="preserve">Справка рассмотрена на заседании педагогического совета </w:t>
      </w:r>
      <w:r>
        <w:rPr>
          <w:rStyle w:val="Fontstyle21"/>
        </w:rPr>
        <w:t xml:space="preserve">23 декабря 2022 года, </w:t>
      </w:r>
    </w:p>
    <w:p>
      <w:pPr>
        <w:pStyle w:val="Normal"/>
        <w:spacing w:lineRule="auto" w:line="240" w:before="0" w:after="0"/>
        <w:rPr>
          <w:rStyle w:val="Fontstyle21"/>
          <w:color w:val="000000"/>
          <w:sz w:val="26"/>
          <w:szCs w:val="26"/>
        </w:rPr>
      </w:pPr>
      <w:r>
        <w:rPr>
          <w:rStyle w:val="Fontstyle21"/>
        </w:rPr>
        <w:t>протокол №4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Style w:val="Fontstyle21"/>
        </w:rPr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>
          <w:rStyle w:val="Fontstyle21"/>
        </w:rPr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>
          <w:rStyle w:val="Fontstyle21"/>
        </w:rPr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>
          <w:rStyle w:val="Fontstyle21"/>
        </w:rPr>
      </w:pPr>
      <w:r>
        <w:rPr/>
      </w:r>
    </w:p>
    <w:p>
      <w:pPr>
        <w:pStyle w:val="Style10"/>
        <w:spacing w:before="0" w:after="0"/>
        <w:ind w:left="0" w:hanging="0"/>
        <w:contextualSpacing/>
        <w:jc w:val="both"/>
        <w:rPr>
          <w:rStyle w:val="Fontstyle21"/>
        </w:rPr>
      </w:pPr>
      <w:r>
        <w:rPr/>
      </w:r>
    </w:p>
    <w:p>
      <w:pPr>
        <w:pStyle w:val="Normal"/>
        <w:spacing w:before="0" w:after="0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8:00Z</dcterms:created>
  <dc:creator>Елена</dc:creator>
  <dc:description/>
  <cp:keywords/>
  <dc:language>en-US</dc:language>
  <cp:lastModifiedBy>Пользователь</cp:lastModifiedBy>
  <cp:lastPrinted>2023-01-25T09:02:00Z</cp:lastPrinted>
  <dcterms:modified xsi:type="dcterms:W3CDTF">2023-01-25T06:03:00Z</dcterms:modified>
  <cp:revision>22</cp:revision>
  <dc:subject/>
  <dc:title/>
</cp:coreProperties>
</file>