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УТВЕРЖДЕН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каз по МБОУ «Основная </w:t>
            </w:r>
          </w:p>
          <w:p>
            <w:pPr>
              <w:pStyle w:val="Normal"/>
              <w:jc w:val="right"/>
              <w:rPr/>
            </w:pPr>
            <w:r>
              <w:rPr/>
              <w:t>общеобразовательная  Архангельская  школа»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>147   от 25 июля 2024 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ый учебный график</w:t>
      </w:r>
    </w:p>
    <w:p>
      <w:pPr>
        <w:pStyle w:val="Normal"/>
        <w:jc w:val="center"/>
        <w:rPr/>
      </w:pPr>
      <w:r>
        <w:rPr/>
        <w:t>МБОУ «Основная общеобразовательная Архангельская школ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numPr>
          <w:ilvl w:val="0"/>
          <w:numId w:val="2"/>
        </w:numPr>
        <w:rPr/>
      </w:pPr>
      <w:r>
        <w:rPr/>
        <w:t>Продолжительность 2024-2025  учебного года составляет для учащихся 1 класса  33 учебные недели; для учащихся 2-4 классов – 34 учебные недели.</w:t>
      </w:r>
    </w:p>
    <w:p>
      <w:pPr>
        <w:pStyle w:val="Normal"/>
        <w:numPr>
          <w:ilvl w:val="0"/>
          <w:numId w:val="2"/>
        </w:numPr>
        <w:rPr/>
      </w:pPr>
      <w:r>
        <w:rPr/>
        <w:t>Учащиеся 1-4  классов занимаются в режиме 5-дневной учебной недел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се учащиеся школы занимаются в первую смену. </w:t>
      </w:r>
    </w:p>
    <w:p>
      <w:pPr>
        <w:pStyle w:val="Normal"/>
        <w:numPr>
          <w:ilvl w:val="0"/>
          <w:numId w:val="2"/>
        </w:numPr>
        <w:rPr/>
      </w:pPr>
      <w:r>
        <w:rPr/>
        <w:t>Продолжительность учебных четвертей для учащихся 1-4 классов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067"/>
        <w:gridCol w:w="3061"/>
        <w:gridCol w:w="3066"/>
        <w:gridCol w:w="3064"/>
        <w:gridCol w:w="1670"/>
      </w:tblGrid>
      <w:tr>
        <w:trPr>
          <w:trHeight w:val="30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-</w:t>
            </w:r>
          </w:p>
          <w:p>
            <w:pPr>
              <w:pStyle w:val="Normal"/>
              <w:jc w:val="center"/>
              <w:rPr/>
            </w:pPr>
            <w:r>
              <w:rPr/>
              <w:t>тельность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24 г. – 25.10.2024 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24 г. – 25.10.2024 г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24 г. – 25.10.2024 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24 г. – 25.10.2024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недель 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24 г. – 28.12.2024 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24 г. – 28.12.2024 г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24 г. – 28.12.2024 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24 г. – 28.12.2024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недель 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четверт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25 г. – 28.03.2025 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25 г. – 28.03.2025 г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25 г. – 28.03.2025 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25 г. – 28.03.2025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едель – 1к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недель- 2-4 к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четверт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25 г. – 23.05.2025 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25 г. – 23.05.2025 г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25 г. – 23.05.2025 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25 г. – 23.05.2025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недель 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родолжительность каникул для учащихся 1-4 классов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926"/>
        <w:gridCol w:w="2926"/>
        <w:gridCol w:w="2923"/>
        <w:gridCol w:w="2926"/>
        <w:gridCol w:w="1392"/>
      </w:tblGrid>
      <w:tr>
        <w:trPr>
          <w:trHeight w:val="303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должительность </w:t>
            </w:r>
          </w:p>
          <w:p>
            <w:pPr>
              <w:pStyle w:val="Normal"/>
              <w:jc w:val="center"/>
              <w:rPr/>
            </w:pPr>
            <w:r>
              <w:rPr/>
              <w:t>( в днях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/>
            </w:pPr>
            <w:r>
              <w:rPr/>
              <w:t xml:space="preserve">Осенние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rPr/>
            </w:pPr>
            <w:r>
              <w:rPr/>
              <w:t>каникул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24 г.– 04.11.2024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24 г.– 04.11.2024г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24 г.– 04.11.2024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24 г.– 04.11.2024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/>
            </w:pPr>
            <w:r>
              <w:rPr/>
              <w:t xml:space="preserve">Зимние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rPr/>
            </w:pPr>
            <w:r>
              <w:rPr/>
              <w:t>каникул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4 г.– 08.01.2025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4 г.– 08.01.2025г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4 г.– 08.01.2025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4 г.– 08.01.2025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/>
            </w:pPr>
            <w:r>
              <w:rPr/>
              <w:t xml:space="preserve">Весенние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rPr/>
            </w:pPr>
            <w:r>
              <w:rPr/>
              <w:t>каникул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5 г.– 06.04.2025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5 г.– 06.04.2025г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5 г.– 06.04.2025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5 г.– 06.04.2025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/>
            </w:pPr>
            <w:r>
              <w:rPr/>
              <w:t xml:space="preserve">Летние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rPr/>
            </w:pPr>
            <w:r>
              <w:rPr/>
              <w:t>каникул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5г.– 31.08.2025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5г.– 31.08.2025г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5г.– 31.08.2025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5г.– 31.08.2025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/>
              <w:t>Дополнительные каникулы (1 класс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5 г.– 24.02.2025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8:09:00Z</dcterms:created>
  <dc:creator>User</dc:creator>
  <dc:description/>
  <cp:keywords/>
  <dc:language>en-US</dc:language>
  <cp:lastModifiedBy>Елена</cp:lastModifiedBy>
  <cp:lastPrinted>2021-08-05T17:07:00Z</cp:lastPrinted>
  <dcterms:modified xsi:type="dcterms:W3CDTF">2024-09-15T19:05:00Z</dcterms:modified>
  <cp:revision>204</cp:revision>
  <dc:subject/>
  <dc:title>Решение коллегии управления образования администрации муниципального района «Город Старый Оскол и Старооскольский район»  от 06</dc:title>
</cp:coreProperties>
</file>