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УТВЕРЖДЕН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 по МБОУ «Основная </w:t>
            </w:r>
          </w:p>
          <w:p>
            <w:pPr>
              <w:pStyle w:val="Normal"/>
              <w:jc w:val="right"/>
              <w:rPr/>
            </w:pPr>
            <w:r>
              <w:rPr/>
              <w:t>общеобразовательная  Архангельская  школа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7   от 25 июля 2024 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/>
        <w:t>МБОУ «Основная общеобразовательная Архангельск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2024-2025  учебного года составляет для учащихся 5-9 классов – 34 учебные нед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щиеся 5-9  классов занимаются в режиме 5-дневной учебной нед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е учащиеся школы занимаются в первую смен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ых четвертей для учащихся 5-9 клас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08"/>
        <w:gridCol w:w="2398"/>
        <w:gridCol w:w="2398"/>
        <w:gridCol w:w="2398"/>
        <w:gridCol w:w="2398"/>
        <w:gridCol w:w="1753"/>
      </w:tblGrid>
      <w:tr>
        <w:trPr>
          <w:trHeight w:val="3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 г. – 25.10.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4 г. – 28.12.202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 г. – 28.03.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нед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четвер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25 г. – 23.05.2025 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.04.2025 г. – 23.05.2025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ончания предварительная, возможно изменение с учётом утверждённого расписания ГИА за уровень основного общего образова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одолжительность каникул для учащихся 5-9 классов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88"/>
        <w:gridCol w:w="2192"/>
        <w:gridCol w:w="2188"/>
        <w:gridCol w:w="2192"/>
        <w:gridCol w:w="2192"/>
        <w:gridCol w:w="1703"/>
      </w:tblGrid>
      <w:tr>
        <w:trPr>
          <w:trHeight w:val="8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днях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Осен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 г.– 04.11.2024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 г.– 08.01.202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Весен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5 г.– 06.04.2025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5г.– 31.08.2025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Государственная итоговая аттестация учащихся 9 класса проводится в соответствии с нормативно-правовыми документами министерства образования Белгоро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9:00Z</dcterms:created>
  <dc:creator>User</dc:creator>
  <dc:description/>
  <cp:keywords/>
  <dc:language>en-US</dc:language>
  <cp:lastModifiedBy>Елена</cp:lastModifiedBy>
  <cp:lastPrinted>2021-08-05T17:07:00Z</cp:lastPrinted>
  <dcterms:modified xsi:type="dcterms:W3CDTF">2024-09-15T19:03:00Z</dcterms:modified>
  <cp:revision>208</cp:revision>
  <dc:subject/>
  <dc:title>Решение коллегии управления образования администрации муниципального района «Город Старый Оскол и Старооскольский район»  от 06</dc:title>
</cp:coreProperties>
</file>