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ТВЕРЖДЕН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каз по МБОУ «Основная </w:t>
            </w:r>
          </w:p>
          <w:p>
            <w:pPr>
              <w:pStyle w:val="Normal"/>
              <w:jc w:val="right"/>
              <w:rPr/>
            </w:pPr>
            <w:r>
              <w:rPr/>
              <w:t>общеобразовательная  Архангельская  школа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47   от 25 июля 2024 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/>
        <w:t>МБОУ «Основная общеобразовательная Архангельск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2024-2025  учебного года составляет для учащихся 5-9 классов – 34 учебные неде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щиеся 5-9  классов занимаются в режиме 5-дневной учебной нед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учащиеся школы занимаются в первую смен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ых четвертей для учащихся 5-9 классов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08"/>
        <w:gridCol w:w="2398"/>
        <w:gridCol w:w="2398"/>
        <w:gridCol w:w="2398"/>
        <w:gridCol w:w="2398"/>
        <w:gridCol w:w="1753"/>
      </w:tblGrid>
      <w:tr>
        <w:trPr>
          <w:trHeight w:val="30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7.12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7.12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7.12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7.12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7.12.202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недель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5 г. – 23.05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5 г. – 23.05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5 г. – 23.05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5 г. – 23.05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.04.2025 г. – 23.05.2025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ончания предварительная, возможно изменение с учётом утверждённого расписания ГИА за уровень основного общего образован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должительность каникул для учащихся 5-9 классов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88"/>
        <w:gridCol w:w="2192"/>
        <w:gridCol w:w="2188"/>
        <w:gridCol w:w="2192"/>
        <w:gridCol w:w="2192"/>
        <w:gridCol w:w="1703"/>
      </w:tblGrid>
      <w:tr>
        <w:trPr>
          <w:trHeight w:val="898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нях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Государственная итоговая аттестация учащихся 9 класса проводится в соответствии с нормативно-правовыми документами министерства образования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9:00Z</dcterms:created>
  <dc:creator>User</dc:creator>
  <dc:description/>
  <cp:keywords/>
  <dc:language>en-US</dc:language>
  <cp:lastModifiedBy>Пользователь</cp:lastModifiedBy>
  <cp:lastPrinted>2021-08-05T17:07:00Z</cp:lastPrinted>
  <dcterms:modified xsi:type="dcterms:W3CDTF">2024-12-21T12:47:00Z</dcterms:modified>
  <cp:revision>209</cp:revision>
  <dc:subject/>
  <dc:title>Решение коллегии управления образования администрации муниципального района «Город Старый Оскол и Старооскольский район»  от 06</dc:title>
</cp:coreProperties>
</file>