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одители! Ваш ребенок в этом учебном году сдает выпускные экзамены, поэтому нуждается в вашем повышенном внимании и тесном контакте с педаг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«экзамен» переводится с латинского как «испытание»</w:t>
      </w:r>
      <w:r>
        <w:rPr/>
        <w:t>. И именно испытаниями, становятся выпускные экзамены.</w:t>
      </w:r>
    </w:p>
    <w:p>
      <w:pPr>
        <w:pStyle w:val="Normal"/>
        <w:rPr/>
      </w:pPr>
      <w:r>
        <w:rPr/>
        <w:t xml:space="preserve">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</w:t>
      </w:r>
    </w:p>
    <w:p>
      <w:pPr>
        <w:pStyle w:val="Normal"/>
        <w:rPr/>
      </w:pPr>
      <w:r>
        <w:rPr/>
        <w:t>Ситуация экзамена является для ребенка стрессовой. Стресс – это реакция мобилизации всех физических и психических сил человека. Преодолевая стрессы, человек развивается, взрослеет. В борьбе с этим стрессом ребенку требуется помощь взрослого. Очевидно, что выпускник, более, чем когда-либо нуждается в психологической помощи и поддержке родителей 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держать ребенка—значит верить в него</w:t>
      </w:r>
      <w:r>
        <w:rPr/>
        <w:t xml:space="preserve">. Чтобы показать веру в ребенка, родитель должен иметь мужество и желание сделать следующее: </w:t>
      </w:r>
    </w:p>
    <w:p>
      <w:pPr>
        <w:pStyle w:val="Normal"/>
        <w:rPr/>
      </w:pPr>
      <w:r>
        <w:rPr/>
        <w:t xml:space="preserve">забыть о прошлых неудачах ребенка; </w:t>
      </w:r>
    </w:p>
    <w:p>
      <w:pPr>
        <w:pStyle w:val="Normal"/>
        <w:rPr/>
      </w:pPr>
      <w:r>
        <w:rPr/>
        <w:t xml:space="preserve">помочь ребенку обрести уверенность в том, что он справится с данной задачей; </w:t>
      </w:r>
    </w:p>
    <w:p>
      <w:pPr>
        <w:pStyle w:val="Normal"/>
        <w:rPr/>
      </w:pPr>
      <w:r>
        <w:rPr/>
        <w:t>помнить о прошлых удачах и возвращаться к ним, а не к ошиб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слова, которые поддерживают детей, например: «Зная тебя, я уверен, что ты все сделаешь хорошо», “Ты сможешь это сделать». Поддерживать можно посредством прикосновений, совместных действий, физического соучастия, выражения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МОЧЬ ДЕТЯМ СПРАВИТЬСЯ С ЭКЗАМЕНАМИ?</w:t>
      </w:r>
    </w:p>
    <w:p>
      <w:pPr>
        <w:pStyle w:val="Normal"/>
        <w:rPr/>
      </w:pPr>
      <w:r>
        <w:rPr/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уйте режим дня (именно родители могут помочь своему ребенку наиболее эффективно распорядиться временем и силами при подготовке к экзаменам), не допускайте перегрузо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месте определите, «жаворонок» выпускник или «сова». Если «жаворонок» - основная подготовка проводится днем, если «сова» - вече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ьте дома удобное место для занятий, проследите, чтобы никто из домашних не мешал. Создавайте дома обстановку дружелюбия и уваж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дите, какой учебный материал нужно повторить. Распределите объем подготовки по дням. Вместе составьте план подготов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тревожьтесь о количестве баллов, которые ребенок получит на экзамене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тите внимание на питание ребенка. Такие продукты как рыба, творог, орехи, курага и т.д. стимулируют работу головного мозга. </w:t>
      </w:r>
    </w:p>
    <w:p>
      <w:pPr>
        <w:pStyle w:val="Normal"/>
        <w:numPr>
          <w:ilvl w:val="0"/>
          <w:numId w:val="1"/>
        </w:numPr>
        <w:rPr/>
      </w:pPr>
      <w:r>
        <w:rPr/>
        <w:t>Опирайтесь на сильные стороны ребенка, хвалите его за то, что он делает хорошо. Повышайте его уверенность в себе, самооценку, так как чем больше ребенок боится неудачи, тем более вероятности допущения ошиб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блюдайте за самочувствием ребенка, чтобы не допустить переутомления. Во время подготовки ребенок регулярно должен делать короткие перерывы. </w:t>
      </w:r>
    </w:p>
    <w:p>
      <w:pPr>
        <w:pStyle w:val="Normal"/>
        <w:numPr>
          <w:ilvl w:val="0"/>
          <w:numId w:val="1"/>
        </w:numPr>
        <w:rPr/>
      </w:pPr>
      <w:r>
        <w:rPr/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rPr/>
      </w:pPr>
      <w:r>
        <w:rPr/>
        <w:t>Накануне экзамена обеспечьте ребенку полноценный отдых, он должен отдохнуть и как следует выспаться. Последние двенадцать часов должны уйти на подготовку организма, а не приобретение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ните</w:t>
      </w:r>
      <w:r>
        <w:rPr/>
        <w:t xml:space="preserve">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ачи Вам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8:00Z</dcterms:created>
  <dc:creator>Lenovo</dc:creator>
  <dc:description/>
  <cp:keywords/>
  <dc:language>en-US</dc:language>
  <cp:lastModifiedBy>Lenovo</cp:lastModifiedBy>
  <dcterms:modified xsi:type="dcterms:W3CDTF">2022-02-02T12:39:00Z</dcterms:modified>
  <cp:revision>5</cp:revision>
  <dc:subject/>
  <dc:title/>
</cp:coreProperties>
</file>