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 Староосколь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Архангельск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112"/>
        <w:gridCol w:w="789"/>
        <w:gridCol w:w="3521"/>
      </w:tblGrid>
      <w:tr>
        <w:trPr>
          <w:trHeight w:val="2018" w:hRule="atLeast"/>
        </w:trPr>
        <w:tc>
          <w:tcPr>
            <w:tcW w:w="37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х руководителе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рхангел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 30 августа 2021 г.  № 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СОГЛАСОВА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рхангел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Н.Д.Каракул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31 августа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рхангел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31  августа 2021 г.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боты методического объедин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х руков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21 – 202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рханг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Style15"/>
        <w:shd w:fill="FFFFFF" w:val="clear"/>
        <w:spacing w:before="0" w:after="280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МЕТОДИЧЕСКАЯ ТЕМ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стема работы классного руководителя  в услов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 ФГОС».</w:t>
      </w:r>
    </w:p>
    <w:p>
      <w:pPr>
        <w:pStyle w:val="Normal"/>
        <w:ind w:left="900" w:hanging="9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bCs/>
          <w:sz w:val="32"/>
          <w:szCs w:val="32"/>
        </w:rPr>
        <w:t xml:space="preserve">ЦЕЛЬ: </w:t>
      </w:r>
      <w:r>
        <w:rPr>
          <w:color w:val="000000"/>
          <w:sz w:val="32"/>
          <w:szCs w:val="32"/>
        </w:rPr>
        <w:t>«</w:t>
      </w:r>
      <w:r>
        <w:rPr>
          <w:color w:val="222222"/>
          <w:sz w:val="32"/>
          <w:szCs w:val="32"/>
        </w:rPr>
        <w:t>Совершенствование форм и методов воспитания и развития личности через повышение компетентности и профессионального мастерства классного руководителя в современных условиях»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сновные задачи МО классных руководителей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-методической помощи классным руководителям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профессионального мастерства классных руководител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терактивных форм работы с учащимися и их родителями по укреплению национальных и семейных традици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иление работы классных руководителей по вопросам социализации личности школьника, его адаптации в современном мир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воспитательной работы в классных коллективах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иоритетные направления методической работы: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нормативно-правовой и методической базе, регулирующей работу классных руководителей .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, систематизация и распространение передового педагогического опыт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 построения воспитательной рабо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цип открытости и доброжелательност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Принцип привлекательности будущего дел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Принцип деятель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цип свободы участи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цип обратной связ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 Принцип сотворчест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нцип успешности. </w:t>
      </w:r>
    </w:p>
    <w:p>
      <w:pPr>
        <w:pStyle w:val="Normal"/>
        <w:shd w:fill="FFFFFF" w:val="clear"/>
        <w:spacing w:before="0" w:after="15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«Искусство воспитания имеет ту особенность, что почти всем оно кажется делом знакомым и понятным, и иным делом лёгким, - и тем понятнее и легче кажется оно, чем менее человек с ним знаком, теоретически или практически. Почти все признают, что воспитание требует терпения, но весьма немногие пришли к убеждению, что кроме терпения, врожденной способности и навыка необходимы еще и специальные знания» К.Д. Ушин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ющая деятельность образовательного учреждения – одно из самых широких, объемных, можно сказать, необъятных понятий современной жизни. Трудно определить содержание и объем воспитывающей деятельности. Еще труднее определить ее результативность, а, следовательно, оценить качество и эффективность. Недаром говорят, что дело воспитания является одним из труднейших. Лучшие педагоги считают его не только делом науки, но и искусства. На основе сотрудничества взрослых и детей в школе организован демократический уклад жизнедеятельности. Коллектив педагогов продолжает поиск средств и форм педагогической поддержки процесса саморазвития личности, её самопознания и самоопределения. Опыт работы с классными руководителями показал, что они нуждаются в педагогической помощи и поддержке, особенно начинающие классные руководители. Это - потребность в новых психолого-педагогических знаниях и путях их использования в практической деятельности, в диагностике воспитательного процесса, в разработке программ воспитания, знакомство с вариативными педагогическими технологиями и др. С этой целью в школе работает методическое объединение классных руководител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 Воспитание - процесс комплексный. Это единство целей, задач, содержания, форм и методов воспитательного процесса, подчиненное идее целостности формирования личности. Комплексный подход требует соблюдения целого ряда педагогических требований, тщательной организации взаимодействия между воспитателями и воспитанниками. Как процесс педагогически управляемый, воспитание призвано помочь личности не быть поглощенной в море социальных влияний (зачастую негативных), найти в мире себя, свое лицо, свое отношение с миром, людьми и самим собой. Школа, как никогда, призвана оставаться для детей родным домом, второй семьей. А атмосферу добра и теплоты создают наши учителя. В центре всей общеобразовательной деятельности нашей школы стоит задача максимального развития каждого ребенка, сохранение его неповторимости, раскрытие его потенциальных талантов и создание условий для нормального духовного, умственного и физического совершенствования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Повышение методической культуры классных руководителей и повышение уровня воспитанности обучающихся. 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ункции МО классных руководителей: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коллективное планирование и коллективный анализ жизнедеятельности классных коллективов;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воспитательную деятельность классных коллективов и организует их взаимодействие в педагогическом процессе;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ет и регулярно корректирует принципы воспитания и социализации учащихся;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зучение и освоение классными руководителями современных технологий воспитания, форм и методов воспитательной работы;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меры по внедрению передового педагогического опыта работы классного руководителя;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О классных руководителей ведет следующую документацию: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членов МО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план работы МО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МО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е материалы по итогам проведенных мероприятий, тематического административного контроля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«Методической копилки» классных руководителей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  <w:u w:val="single"/>
        </w:rPr>
        <w:t>Контроль.</w:t>
      </w:r>
      <w:r>
        <w:rPr>
          <w:color w:val="000000"/>
          <w:sz w:val="28"/>
          <w:szCs w:val="28"/>
        </w:rPr>
        <w:t> Контроль за деятельностью МО осуществляется директором школы  в соответствии с планом внутришкольного контроля по воспитательной работе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иклограмма деятельности классного руководителя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оцессе организации воспитательной работы в классе классный руководитель осуществляет следующие функции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Изучение личности учащих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Анализ координации и коррекции образовательного процесса и взаимоотношений в классе (обучающихся между собой в классе и с учащимися других классов, учащихся и учителей…)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конкурсов и т.д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Социальная защита учащих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Работа с родителями учащих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едагогическое обеспечение деятельности ученического самоуправления в классе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едение классного журнала и дневников учащихся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 начале учебного года:</w:t>
      </w:r>
    </w:p>
    <w:p>
      <w:pPr>
        <w:pStyle w:val="Normal"/>
        <w:numPr>
          <w:ilvl w:val="0"/>
          <w:numId w:val="19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Составляет список класса и оформляет классный журнал.</w:t>
      </w:r>
    </w:p>
    <w:p>
      <w:pPr>
        <w:pStyle w:val="Normal"/>
        <w:numPr>
          <w:ilvl w:val="0"/>
          <w:numId w:val="19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Изучает условия семейного воспитания.</w:t>
      </w:r>
    </w:p>
    <w:p>
      <w:pPr>
        <w:pStyle w:val="Normal"/>
        <w:numPr>
          <w:ilvl w:val="0"/>
          <w:numId w:val="19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Уточняет или составляет социальный портрет класса.</w:t>
      </w:r>
    </w:p>
    <w:p>
      <w:pPr>
        <w:pStyle w:val="Normal"/>
        <w:numPr>
          <w:ilvl w:val="0"/>
          <w:numId w:val="19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Собирает полную информацию об участии учащихся класса в конкурсах.</w:t>
      </w:r>
    </w:p>
    <w:p>
      <w:pPr>
        <w:pStyle w:val="Normal"/>
        <w:numPr>
          <w:ilvl w:val="0"/>
          <w:numId w:val="19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роводит работу по вовлечению учащихся в разнообразную деятельность, организует коллективное планирование.</w:t>
      </w:r>
    </w:p>
    <w:p>
      <w:pPr>
        <w:pStyle w:val="Normal"/>
        <w:numPr>
          <w:ilvl w:val="0"/>
          <w:numId w:val="19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Составляет план воспитательной работы класса, согласовывает его с руководителем МО классных руководителей и сдает на утверждение директору школы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Ежедневно: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тмечает в классном журнале отсутствующих учащихся.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существляет педагогическую помощь активу класс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существляет контроль за внешним видом учащихся и наличием у  них сменной обуви.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существляет контроль за дежурством по классу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Еженедельно: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роверяет дневники учащихся.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существляет контроль за ведением классного журнала учителями — предметникам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роводит классный час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Ежемесячно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рганизует коллектив класса на участие в школьных делах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омогает активу организовывать подведение итогов жизнедеятельности классных коллектив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роводит занятия по ПДД и плановый инструктаж по ТБ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Дежурит на общешкольных мероприятиях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Контролирует участие в кружках, секциях, клубах, других объединениях учащихся своего класса, требующих особой педагогической заботы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 течение четверти:</w:t>
      </w:r>
    </w:p>
    <w:p>
      <w:pPr>
        <w:pStyle w:val="Normal"/>
        <w:numPr>
          <w:ilvl w:val="0"/>
          <w:numId w:val="17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рганизует выполнение рекомендаций медицинских работников по охране здоровья учащихс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активу в организации деятельности класс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рганизует дежурство класса ( по графику) по школе.</w:t>
      </w:r>
    </w:p>
    <w:p>
      <w:pPr>
        <w:pStyle w:val="Normal"/>
        <w:numPr>
          <w:ilvl w:val="0"/>
          <w:numId w:val="17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перативно информирует  директора  школы о девиантном поведении учащихся, о случаях грубого нарушения учащимися класса устава школы.</w:t>
      </w:r>
    </w:p>
    <w:p>
      <w:pPr>
        <w:pStyle w:val="Normal"/>
        <w:numPr>
          <w:ilvl w:val="0"/>
          <w:numId w:val="17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роводит родительское собрание.</w:t>
      </w:r>
    </w:p>
    <w:p>
      <w:pPr>
        <w:pStyle w:val="Normal"/>
        <w:numPr>
          <w:ilvl w:val="0"/>
          <w:numId w:val="17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рганизует работу родительского комитета класса.</w:t>
      </w:r>
    </w:p>
    <w:p>
      <w:pPr>
        <w:pStyle w:val="Normal"/>
        <w:numPr>
          <w:ilvl w:val="0"/>
          <w:numId w:val="17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осещает МО классных руководителей, семинары, совещания по вопросам воспитательной работы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 конце четверти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рганизует подведение итогов учебы обучающихся и жизнедеятельности класса в прошедшей четвер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Сдает  отчет об успеваемости класса и оформленный классный журнал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 время каникул: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Участвует в работе МО классных руководителей.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Совместно с ученическим активом, родителями организует каникулярные мероприятия своего класса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 конце учебного  года:</w:t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едагогический анализ учебно-воспитательного процесса в классе и сдает его директору школы.</w:t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монт классного помещения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нализ работы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етодического объединения классных руководител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20-2021 учебный год</w:t>
      </w:r>
    </w:p>
    <w:p>
      <w:pPr>
        <w:pStyle w:val="Normal"/>
        <w:rPr/>
      </w:pPr>
      <w:r>
        <w:rPr>
          <w:sz w:val="28"/>
          <w:szCs w:val="28"/>
        </w:rPr>
        <w:t>Методическое объединение классных руководителей в 2020-2021 учебном году работало по теме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Вариативность  работы классного руководителя в современных условия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Классное руководство в школе осуществляли 9 педагогов: </w:t>
      </w:r>
    </w:p>
    <w:tbl>
      <w:tblPr>
        <w:tblW w:w="91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66"/>
        <w:gridCol w:w="16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ласс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кина Елена Никола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Светлана Александ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Ирина Анато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Александра Иван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на Оксана Борис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на Татьяна Павл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ко Алла Васи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ый Дмитрий Юрь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барова Наргиз Али кыз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21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Классные руководители работали  в соответствии с утверждёнными планами.  Проведено 5 заседаний МО классных руководителей, где были изучены инструктивно-методические письма, поставлены задачи, определены формы и методы работы с учащимися. Запланированные повестки дня рассмотрены пол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классе прошло  открытое внеклассное мероприятие, которое представлено  в таблиц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1417"/>
        <w:gridCol w:w="2552"/>
      </w:tblGrid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классного ча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лассного руководи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хорошо уметь читат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бар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тарших всех мы уважае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кина Е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интеллекту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С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стали мы на год взрос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И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б болезней не бояться, надо спортом заниматьс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ый Д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й мамочке моей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на О.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– наши друз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на Т.П.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ая слава геро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ко А.В.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да пойти учиться?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А.И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ённые открытые мероприятия получили отличную отметку. Они были различны по содержанию и формам проведения. Все классные часы соответствовали требованиям ФГОС.  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ет отметить большую работу по взаимодействию классных руководителей с родител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и формами взаимодействия с родителями были родительские собрания, заседания родительского комитета, совета профилактики, посещение  семей на д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казывали помощь в ремонте классных комнат. </w:t>
      </w:r>
    </w:p>
    <w:p>
      <w:pPr>
        <w:pStyle w:val="21"/>
        <w:rPr/>
      </w:pPr>
      <w:r>
        <w:rPr>
          <w:sz w:val="28"/>
          <w:szCs w:val="28"/>
        </w:rPr>
        <w:t xml:space="preserve">Классные руководители регулярно следили за организацией питания учеников. Все ученики получали  двухразовое горячее питание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ного мероприятий проводилось по пропаганде здорового образа жизни. В  школе регулярно проводилась  утренняя зарядка перед уроками, динамическая пауза на уроках, дни здоровья, а также классные и внеклассные мероприятия.  </w:t>
      </w:r>
    </w:p>
    <w:p>
      <w:pPr>
        <w:pStyle w:val="2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ные руководители ведут  работу по созданию портфолио учащихся своих классов, что позволяет отслеживать результативность обучения, воспитания и развития каждого школь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ряду с индивидуальной работой классные руководители использовали групповые и коллективные формы работы с учащимися.  К ним относятся:  организация самоуправления в классе, дежурство по школе, проведение классных часов, мероприятий, конкурсов и т.п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ждый классный руководитель повышает своё профессиональное мастерство через заседания МО, самообразование, пользуясь методической литературой, компьютерными технологиями; посещает уроки в своём классе  и внеклассные мероприятия учителей-предм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смотря на достигнутые успехи в воспитательной работе, возникает ряд новых задач, которые предстоит решить в  2021-2022 учебном год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Повышение методической культуры классных руководителей и повышение уровня воспитанност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методической работы:</w:t>
      </w:r>
      <w:r>
        <w:rPr>
          <w:sz w:val="28"/>
          <w:szCs w:val="28"/>
        </w:rPr>
        <w:t xml:space="preserve"> деловые игры, практикумы, семинары, конференции, мастер-классы, экспресс – анкеты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МО классных руководителей – 1 раз в четвер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классных руководителей – 1раз в неде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классного руководства 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80"/>
        <w:gridCol w:w="9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классного руковод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кина Елена Никола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алова Лала Али кыз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Ирина Анато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Александра Ива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на Оксана Борис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на Татьяна Пав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Татьяна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ый Дмитрий Юр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барова Наргиз Али кыз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о-методическая рабо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тика заседаний методического объедин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2021 – 2022</w:t>
      </w:r>
      <w:r>
        <w:rPr/>
        <w:t xml:space="preserve"> учебный год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34"/>
        <w:gridCol w:w="4060"/>
        <w:gridCol w:w="1950"/>
        <w:gridCol w:w="27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ассных руководителей в  2021-2022 учебном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классные руководители, библиотек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дагогика  взаимодействия  классного руководителя с учителями-предметниками, социальным педагогом, педагогом-психологом  и родителями обучающихс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ль классного руководителя в организации исследовательской и проектной деятельности  школьник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библиотек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ые технологии воспитания и социализации школьников в  условиях реализации ФГОС»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классные руководители, председатель родительского комит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методического объединения классных руководителей. Лето 20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, руководитель МО, классные руководители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 №1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Организация работы классных руководителей в  2021-2022 учебном году»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еспечение нормативно-методического сопровождения воспитатель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инструктивно-методическое совещание.</w:t>
      </w:r>
    </w:p>
    <w:p>
      <w:pPr>
        <w:pStyle w:val="Normal"/>
        <w:rPr/>
      </w:pPr>
      <w:r>
        <w:rPr>
          <w:b/>
          <w:sz w:val="28"/>
          <w:szCs w:val="28"/>
        </w:rPr>
        <w:t>Вопросы для обсуж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зучение методических рекомендаций  на 2021-2022 учебный год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Панкова А.И., руководитель М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ждение плана работы на 2021 – 2022 учебный год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 Панкова А.И., руководитель М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бор тем самообразования по проблемам воспитательной работы.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е  и утверждение графика проведения открытых мероприятий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классные руководители и Панкова А.И., руководитель 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ставка методической литературы  «В помощь классному руководителю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ственный: Ананко А.В., библиоте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рмативно-правовая база классного руковод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Панкова А.И., руководитель М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 №2</w:t>
      </w:r>
    </w:p>
    <w:p>
      <w:pPr>
        <w:pStyle w:val="Normal"/>
        <w:spacing w:lineRule="atLeast" w:line="240" w:before="0" w:after="0"/>
        <w:contextualSpacing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Cs/>
          <w:sz w:val="28"/>
          <w:szCs w:val="28"/>
        </w:rPr>
        <w:t>«Педагогика  взаимодействия  классного руководителя с учителями-предметниками, социальным педагогом, педагогом-психологом  и родителями обучающихс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оздание  необходимых условий </w:t>
      </w:r>
      <w:r>
        <w:rPr>
          <w:bCs/>
          <w:sz w:val="28"/>
          <w:szCs w:val="28"/>
        </w:rPr>
        <w:t>во взаимодействии классного руководителя с учителями-предметниками, социальным педагогом, педагогом-психологом  и родителями обучаю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семинар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просы для обсуждения: </w:t>
      </w:r>
    </w:p>
    <w:p>
      <w:pPr>
        <w:pStyle w:val="Normal"/>
        <w:rPr/>
      </w:pPr>
      <w:r>
        <w:rPr>
          <w:color w:val="000000"/>
          <w:sz w:val="28"/>
          <w:szCs w:val="28"/>
        </w:rPr>
        <w:t>1.     Формы взаимодействия классного руководителя с учителями-предметниками, социальным педагогом, педагогом-психологом  и родителями обучающихся.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Ответственный: Панкова А.И., классный  руководитель 6 класса.</w:t>
      </w:r>
    </w:p>
    <w:p>
      <w:pPr>
        <w:pStyle w:val="Normal"/>
        <w:rPr/>
      </w:pPr>
      <w:r>
        <w:rPr>
          <w:color w:val="000000"/>
          <w:sz w:val="28"/>
          <w:szCs w:val="28"/>
        </w:rPr>
        <w:t>2.     Использование знаний психологии и педагогики  в организации воспитатель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ственный: Гончарова И.А., классный руководитель 3 кла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Результаты социально-психологического тестирования и психолого-диагностического  исследования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ственные: Ананко А.В.,социальный педагог и Зейналова Л. А., педагог- психолог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Заседание  №3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ема </w:t>
      </w:r>
      <w:r>
        <w:rPr>
          <w:bCs/>
          <w:sz w:val="28"/>
          <w:szCs w:val="28"/>
        </w:rPr>
        <w:t>«Роль классного руководителя в организации исследовательской и проектной деятельности  школьник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е помощи классным руководителям по вопросу организации в классных коллективах проектной и исследовательской деятельности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семинар-практикум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просы для обсуждения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Ярмарка педагогических идей по обозначенной те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ственные: классные руководит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Сотрудничество  классного руководителя и родителя в развитии творческих способностей школь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ственный: Каракулина Т.П., классный руководитель 9 клас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Мониторинг эффективности воспитательного процесса в классе.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Ответственный: Панкова А.И.,  руководитель МО.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актическая часть: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Обмен опытом.           Ответственные:  классные руководители. 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седание №4</w:t>
      </w:r>
    </w:p>
    <w:p>
      <w:pPr>
        <w:pStyle w:val="Normal"/>
        <w:spacing w:lineRule="atLeast" w:line="240" w:before="0" w:after="15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«Новые технологии воспитания и социализации школьников в  условиях реализации ФГОС»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</w:p>
    <w:p>
      <w:pPr>
        <w:pStyle w:val="Normal"/>
        <w:spacing w:lineRule="atLeast" w:line="240" w:before="0" w:after="15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асширить компетенции классного руководителя в вопросах применения инновационных технолог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а проведения: </w:t>
      </w:r>
      <w:r>
        <w:rPr>
          <w:color w:val="000000"/>
          <w:sz w:val="28"/>
          <w:szCs w:val="28"/>
        </w:rPr>
        <w:t>круглый сто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обсужд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просы для обсуждения: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Необходимость внедрения новых технологий в  воспитательной работе с классом.</w:t>
      </w:r>
      <w:r>
        <w:rPr>
          <w:rStyle w:val="Emphasis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ственный: Панкова А.И., руководитель МО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Формы и методы взаимодействия классного руководителя и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ственный: Зарудный Д.Ю., классный руководитель 7 класс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Роль игры в воспитательном процессе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ственный: Каракулина О.Б., классный руководитель 8  класса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ктическая ча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мен опытом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седание 5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й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Тема «</w:t>
      </w:r>
      <w:r>
        <w:rPr>
          <w:color w:val="000000"/>
          <w:sz w:val="28"/>
          <w:szCs w:val="28"/>
        </w:rPr>
        <w:t>Анализ работы методического объединения классных руководителей. Лето 2022»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мен опы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а проведения</w:t>
      </w:r>
      <w:r>
        <w:rPr>
          <w:color w:val="000000"/>
          <w:sz w:val="28"/>
          <w:szCs w:val="28"/>
        </w:rPr>
        <w:t>: творческий отчет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Вопросы для обсужд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еятельности методического объединения за 2021-2022 учебн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ственный: Панкова А.И</w:t>
      </w:r>
      <w:r>
        <w:rPr>
          <w:rStyle w:val="Emphasis"/>
          <w:color w:val="000000"/>
          <w:sz w:val="28"/>
          <w:szCs w:val="28"/>
        </w:rPr>
        <w:t>, руководитель МО классных руководите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   Анализ воспитательной работы в классных коллективах школы.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ственные:  классные руководит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Организация летнего отдыха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ственный: Тибекина Е.Н., начальник оздоровительного лагеря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Информационно – методическое сопрово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рерывного образования педагог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ирование работы классных руководителе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самообразованию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57"/>
        <w:gridCol w:w="4678"/>
        <w:gridCol w:w="184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школы и семьи в формировании здорового образа жизни у учащихся первой сту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нцеп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кина Е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как средств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п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ал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толерантности у детей младшего 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п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н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родителей и классного руководителя в воспитании детей и подро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п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ый Д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армоничной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п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ко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заимоотношений детей и родителей в развитии личности шко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п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технологии в процессе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п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 учащихся во внеуроч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п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бар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рудолюбия  у детей младшего 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пции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Предъявление результатов самообразования классных руководите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66"/>
        <w:gridCol w:w="4536"/>
        <w:gridCol w:w="15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Ф. И. 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творческий  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творческий 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н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творческий 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кули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творческий 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на Н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творческий 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ый Д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творческий 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ба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творческий 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творческий 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ббар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творческий 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Информационно - методическое сопровождение инновационной (опытно-экспериментальной) деятельности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Формирование информационно-методической базы инновационной деятельности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ирование информационно-методической базы инновационной деятельности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Экспертиза информационно-методической базы инновационной деятельности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Апрель-май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опыта  инновационной деятельности  педагогов области по теме  методического объединения  классных руководителей в 2021-2022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ткрытых мероприятий   по пл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татей из научно–популярных и методических журналов по теме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«Круглого стола» по вопросам воспит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отчёты по темам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Y</w:t>
      </w:r>
      <w:r>
        <w:rPr>
          <w:b/>
          <w:sz w:val="32"/>
          <w:szCs w:val="32"/>
        </w:rPr>
        <w:t>. Информационно – методическая поддержка подготовки и проведения аттестации педагогических кадро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ы классных руководителей прошла Панкова А.И., руководитель МО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YI</w:t>
      </w:r>
      <w:r>
        <w:rPr>
          <w:b/>
          <w:sz w:val="32"/>
          <w:szCs w:val="32"/>
        </w:rPr>
        <w:t>. Мониторинг эффективности методической рабо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хода и результативности деятельности учителей МО, выявление причин,  оказание взаимопомощи при отрицательной и изучение опыта при положительной дина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фессионального мастерств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рофессиональной карты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статистических данных, необходимых для анализа результативности методической работ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1133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inherit;Times New Roman" w:hAnsi="inherit;Times New Roman" w:cs="inherit;Times New Roman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outlineLvl w:val="4"/>
    </w:pPr>
    <w:rPr>
      <w:rFonts w:ascii="inherit;Times New Roman" w:hAnsi="inherit;Times New Roman" w:cs="inherit;Times New Roman"/>
      <w:sz w:val="21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inherit;Times New Roman" w:hAnsi="inherit;Times New Roman" w:cs="inherit;Times New Roman"/>
      <w:sz w:val="27"/>
      <w:szCs w:val="27"/>
    </w:rPr>
  </w:style>
  <w:style w:type="character" w:styleId="5">
    <w:name w:val="Заголовок 5 Знак"/>
    <w:basedOn w:val="Style10"/>
    <w:qFormat/>
    <w:rPr>
      <w:rFonts w:ascii="inherit;Times New Roman" w:hAnsi="inherit;Times New Roman" w:cs="inherit;Times New Roman"/>
      <w:sz w:val="21"/>
      <w:szCs w:val="21"/>
    </w:rPr>
  </w:style>
  <w:style w:type="character" w:styleId="Style11">
    <w:name w:val="Название Знак"/>
    <w:basedOn w:val="Style10"/>
    <w:qFormat/>
    <w:rPr>
      <w:b/>
      <w:bCs/>
      <w:sz w:val="36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99CC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sharebtnvkontakte1">
    <w:name w:val="b-share-btn__vkontakte1"/>
    <w:basedOn w:val="Normal"/>
    <w:qFormat/>
    <w:pPr>
      <w:shd w:fill="48729E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53:00Z</dcterms:created>
  <dc:creator>user</dc:creator>
  <dc:description/>
  <cp:keywords/>
  <dc:language>en-US</dc:language>
  <cp:lastModifiedBy>Александра</cp:lastModifiedBy>
  <cp:lastPrinted>2022-02-28T23:18:00Z</cp:lastPrinted>
  <dcterms:modified xsi:type="dcterms:W3CDTF">2022-06-24T18:56:00Z</dcterms:modified>
  <cp:revision>70</cp:revision>
  <dc:subject/>
  <dc:title/>
</cp:coreProperties>
</file>