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февраля 2022 г. N 03-1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дополнение к ранее направленному Департаментом государственной политики и управления в сфере общего образования Минпросвещения России (далее - Департамент) письму (письмо 16 февраля 2022 г. N 03-185) по вопросу об уточнении перечня льгот, установленных в соответствии с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, зарегистрированным Минюстом России 11 сентября 2020 года, регистрационный N 59783 (далее - Порядок приема), сообща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 внеочередном порядке в соответствии с </w:t>
      </w:r>
      <w:hyperlink r:id="rId3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 приема предоставляются места в общеобразовательных организациях, имеющих интернат, детям прокуроров, судей, сотрудников Следственного комите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первоочередном порядке в соответствии с </w:t>
      </w:r>
      <w:hyperlink r:id="rId4">
        <w:r>
          <w:rPr>
            <w:rStyle w:val="InternetLink"/>
            <w:color w:val="0000FF"/>
          </w:rPr>
          <w:t>пунктом 10</w:t>
        </w:r>
      </w:hyperlink>
      <w:r>
        <w:rPr/>
        <w:t xml:space="preserve"> Порядка приема предоставляются места в государственных и муниципальных общеобразовательных организац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етям военнослужащих по месту жительства и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месту жительства независимо от формы соб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ов полиции и органов внутренних дел, не являющихся сотрудниками полиции (далее - сотрудни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а, умершего вследствие заболевания, полученного в период прохождения службы в полиции или органах внутренних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гражданина Российской Федерации, уволенного со службы в полиции или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гражданина Российской Федерации, умершего в течение одного года после увольнения со службы в полиции или органов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 или органах внутренних дел, исключивших возможность дальнейшего прохождения службы в полиции или органах внутренних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, находящимся (находившимся) на иждивении указанных сотрудника, гражданин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месту жительства независимо от формы соб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- сотрудни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, находящимся (находившимся) на иждивении указанных сотрудника, гражданин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о преимущественного приема на обучение по образовательным программам начального общего образования в соответствии с </w:t>
      </w:r>
      <w:hyperlink r:id="rId5">
        <w:r>
          <w:rPr>
            <w:rStyle w:val="InternetLink"/>
            <w:color w:val="0000FF"/>
          </w:rPr>
          <w:t>пунктом 12</w:t>
        </w:r>
      </w:hyperlink>
      <w:r>
        <w:rPr/>
        <w:t xml:space="preserve"> Порядка приема предоставляется ребенку в ту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имущественное право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, распространяетс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военнослужащих, проходящих военную службу по контрак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государственных гражданских служащих и гражданского персонала федеральных органов исполнительной власти и федеральных государственных органов, в которых федеральным законом предусмотрена военная служб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военной службы которых составляет двадцать лет и бол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Героев Советского Союза, Героев Российской Федерации и полных кавалеров ордена Сла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сотрудников органов внутренних дел и Федеральной службы войск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граждан,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, по состоянию здоровья или в связи с организационно-штатными мероприятиями и общая продолжительность службы которых составляет двадцать лет и бол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сотрудников органов внутренних дел и Федеральной службы войск национальной гвардии Российской Федерации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 или в войсках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, находящихся на иждивении указ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сотрудников Следственного комитета Российской Федерации, погибших или умерших вследствие увечья или иного повреждения здоровья,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х лиц в случаях, установленных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прием в общеобразовательную организацию осуществляется в следующем порядке: внеочередное, первоочередное, затем преимущественное пра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в образовательную организацию граждан, проживающих на закрепленной за этой организацией территории, осуществляется после зачисления вышеперечисленных категорий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</w:t>
      </w:r>
    </w:p>
    <w:p>
      <w:pPr>
        <w:pStyle w:val="ConsPlusNormal"/>
        <w:jc w:val="right"/>
        <w:rPr/>
      </w:pPr>
      <w:r>
        <w:rPr/>
        <w:t>М.А.КОСТ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cc"/>
    <w:family w:val="auto"/>
    <w:pitch w:val="variable"/>
  </w:font>
  <w:font w:name=" Courier New">
    <w:charset w:val="cc"/>
    <w:family w:val="auto"/>
    <w:pitch w:val="variable"/>
  </w:font>
  <w:font w:name=" Arial">
    <w:altName w:val="Arial"/>
    <w:charset w:val="cc"/>
    <w:family w:val="auto"/>
    <w:pitch w:val="variable"/>
  </w:font>
  <w:font w:name=" Tahoma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 Tahoma;Tahoma" w:ascii=" Tahoma;Tahoma" w:hAnsi=" Tahoma;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 Tahoma;Tahoma" w:ascii=" Tahoma;Tahoma" w:hAnsi=" Tahoma;Tahoma"/>
              <w:b/>
              <w:bCs/>
              <w:color w:val="000000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 Tahoma;Tahoma" w:hAnsi=" Tahoma;Tahoma" w:cs=" Tahoma;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 Tahoma;Tahoma" w:ascii=" Tahoma;Tahoma" w:hAnsi=" Tahoma;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 Tahoma;Tahoma" w:hAnsi=" Tahoma;Tahoma" w:cs=" Tahoma;Tahoma"/>
              <w:sz w:val="20"/>
              <w:szCs w:val="20"/>
            </w:rPr>
          </w:pPr>
          <w:r>
            <w:rPr>
              <w:rFonts w:cs=" Tahoma;Tahoma" w:ascii=" Tahoma;Tahoma" w:hAnsi=" Tahoma;Tahoma"/>
              <w:sz w:val="20"/>
              <w:szCs w:val="20"/>
            </w:rPr>
            <w:t xml:space="preserve">Страница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PAGE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4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  <w:r>
            <w:rPr>
              <w:rFonts w:cs=" Tahoma;Tahoma" w:ascii=" Tahoma;Tahoma" w:hAnsi=" Tahoma;Tahoma"/>
              <w:sz w:val="20"/>
              <w:szCs w:val="20"/>
            </w:rPr>
            <w:t xml:space="preserve"> из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NUMPAGES \* ARABIC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4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</w:p>
      </w:tc>
    </w:tr>
  </w:tbl>
  <w:p>
    <w:pPr>
      <w:pStyle w:val="ConsPlus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 Tahoma;Tahoma" w:ascii=" Tahoma;Tahoma" w:hAnsi=" Tahoma;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 Tahoma;Tahoma" w:ascii=" Tahoma;Tahoma" w:hAnsi=" Tahoma;Tahoma"/>
              <w:b/>
              <w:bCs/>
              <w:color w:val="000000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 Tahoma;Tahoma" w:hAnsi=" Tahoma;Tahoma" w:cs=" Tahoma;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 Tahoma;Tahoma" w:ascii=" Tahoma;Tahoma" w:hAnsi=" Tahoma;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 Tahoma;Tahoma" w:hAnsi=" Tahoma;Tahoma" w:cs=" Tahoma;Tahoma"/>
              <w:sz w:val="20"/>
              <w:szCs w:val="20"/>
            </w:rPr>
          </w:pPr>
          <w:r>
            <w:rPr>
              <w:rFonts w:cs=" Tahoma;Tahoma" w:ascii=" Tahoma;Tahoma" w:hAnsi=" Tahoma;Tahoma"/>
              <w:sz w:val="20"/>
              <w:szCs w:val="20"/>
            </w:rPr>
            <w:t xml:space="preserve">Страница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PAGE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1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  <w:r>
            <w:rPr>
              <w:rFonts w:cs=" Tahoma;Tahoma" w:ascii=" Tahoma;Tahoma" w:hAnsi=" Tahoma;Tahoma"/>
              <w:sz w:val="20"/>
              <w:szCs w:val="20"/>
            </w:rPr>
            <w:t xml:space="preserve"> из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NUMPAGES \* ARABIC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4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</w:p>
      </w:tc>
    </w:tr>
  </w:tbl>
  <w:p>
    <w:pPr>
      <w:pStyle w:val="ConsPlus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12"/>
      <w:gridCol w:w="4695"/>
    </w:tblGrid>
    <w:tr>
      <w:trPr>
        <w:trHeight w:val="1683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  <w:sz w:val="16"/>
              <w:szCs w:val="16"/>
            </w:rPr>
          </w:pPr>
          <w:r>
            <w:rPr>
              <w:rFonts w:cs=" Tahoma;Tahoma" w:ascii=" Tahoma;Tahoma" w:hAnsi=" Tahoma;Tahoma"/>
              <w:sz w:val="16"/>
              <w:szCs w:val="16"/>
            </w:rPr>
            <w:t>&lt;Письмо&gt; Минпросвещения России от 18.02.2022 N 03-196</w:t>
            <w:br/>
            <w:t>"О направлении информации"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 Tahoma;Tahoma" w:ascii=" Tahoma;Tahoma" w:hAnsi=" Tahoma;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 Tahoma;Tahoma" w:ascii=" Tahoma;Tahoma" w:hAnsi=" Tahoma;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 Tahoma;Tahoma" w:ascii=" Tahoma;Tahoma" w:hAnsi=" Tahoma;Tahoma"/>
              <w:sz w:val="18"/>
              <w:szCs w:val="18"/>
            </w:rPr>
            <w:br/>
          </w:r>
          <w:r>
            <w:rPr>
              <w:rFonts w:cs=" Tahoma;Tahoma" w:ascii=" Tahoma;Tahoma" w:hAnsi=" Tahoma;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ConsPlusNormal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12"/>
      <w:gridCol w:w="4695"/>
    </w:tblGrid>
    <w:tr>
      <w:trPr>
        <w:trHeight w:val="1683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</w:rPr>
          </w:pPr>
          <w:r>
            <w:rPr>
              <w:rFonts w:cs=" Tahoma;Tahoma" w:ascii=" Tahoma;Tahoma" w:hAnsi=" Tahoma;Tahoma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 Tahoma;Tahoma" w:hAnsi=" Tahoma;Tahoma" w:cs=" Tahoma;Tahoma"/>
              <w:sz w:val="16"/>
              <w:szCs w:val="16"/>
            </w:rPr>
          </w:pPr>
          <w:r>
            <w:rPr>
              <w:rFonts w:cs=" Tahoma;Tahoma" w:ascii=" Tahoma;Tahoma" w:hAnsi=" Tahoma;Tahoma"/>
              <w:sz w:val="16"/>
              <w:szCs w:val="16"/>
            </w:rPr>
            <w:t>&lt;Письмо&gt; Минпросвещения России от 18.02.2022 N 03-196 "О направлении информации"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 Tahoma;Tahoma" w:ascii=" Tahoma;Tahoma" w:hAnsi=" Tahoma;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 Tahoma;Tahoma" w:ascii=" Tahoma;Tahoma" w:hAnsi=" Tahoma;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 Tahoma;Tahoma" w:ascii=" Tahoma;Tahoma" w:hAnsi=" Tahoma;Tahoma"/>
              <w:sz w:val="18"/>
              <w:szCs w:val="18"/>
            </w:rPr>
            <w:br/>
          </w:r>
          <w:r>
            <w:rPr>
              <w:rFonts w:cs=" Tahoma;Tahoma" w:ascii=" Tahoma;Tahoma" w:hAnsi=" Tahoma;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ConsPlusNormal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9604&amp;date=04.07.2023" TargetMode="External"/><Relationship Id="rId3" Type="http://schemas.openxmlformats.org/officeDocument/2006/relationships/hyperlink" Target="https://login.consultant.ru/link/?req=doc&amp;base=LAW&amp;n=429604&amp;date=04.07.2023&amp;dst=100041&amp;field=134" TargetMode="External"/><Relationship Id="rId4" Type="http://schemas.openxmlformats.org/officeDocument/2006/relationships/hyperlink" Target="https://login.consultant.ru/link/?req=doc&amp;base=LAW&amp;n=429604&amp;date=04.07.2023&amp;dst=100051&amp;field=134" TargetMode="External"/><Relationship Id="rId5" Type="http://schemas.openxmlformats.org/officeDocument/2006/relationships/hyperlink" Target="https://login.consultant.ru/link/?req=doc&amp;base=LAW&amp;n=429604&amp;date=04.07.2023&amp;dst=34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6:00Z</dcterms:created>
  <dc:creator>User</dc:creator>
  <dc:description/>
  <cp:keywords/>
  <dc:language>en-US</dc:language>
  <cp:lastModifiedBy>pk47</cp:lastModifiedBy>
  <dcterms:modified xsi:type="dcterms:W3CDTF">2025-04-01T13:46:00Z</dcterms:modified>
  <cp:revision>2</cp:revision>
  <dc:subject/>
  <dc:title>&amp;lt;Письмо&amp;gt; Минпросвещения России от 18.02.2022 N 03-196&amp;quot;О направлении информации&amp;quo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7.1.1.35</vt:lpwstr>
  </property>
</Properties>
</file>